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WHEEL OF MISFORTUNE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FATE CAN BE CRUEL, VERY CRUEL.  ON THE OTHER HAND, BLIN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LLY STREAK DOWN ITS BACK.  OH, BUT FOR THE GRACE OF VANNA THERE G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KILL BEAT LUCK?  THEN SPIN TOMMY'S WHEEL OF MISFORTUN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T TOMMY'S WHEEL OF MISFORTUNE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OGGLE THE SOUND ON AND OFF,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MISFORTUNE CONSISTS OF 24 SLOTS, EACH OF WHICH CONTAINS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SPECIAL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LO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REE SPIN -- YOU GET AN EXTRA TURN.  (NOTE: YOU KEEP YOUR FREE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"BANK" WHICH YOU CAN CASH IN WHEN YOU NEED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OSE A TURN -- YOU LOSE YOUR TURN, BUT CAN USE A FREE SP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ANKRUPT -- YOU LOSE YOUR TURN AND YOUR EARNINGS, BUT CAN US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 IF YOU 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SIX MAY PLAY, OR 1 PERSON AGAINST HIMSELF.  THE FIRST PLAYER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ND 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 ROUNDS PLUS A BONUS ROUND: N IS THE NUMBER OF PLAYERS, 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  THE RIGHT TO A TURN REMAINS WITH A PLAY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OSES THE TURN, WHEREUPON IT ROTATE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ELECTS A PUZZLE CONSISTING OF A WORD OR PHRASE, AND SKELE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.  A HINT IN THE FORM OF THE CATEGORY OF THE PUZZ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VS. WIN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INGLE ROUND YOU ACCUMULATE EARNINGS; IF YOU WIN THE ROU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ARE ADDED TO YOUR PERMANENT WINNINGS, ELSE YOU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URN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LVE THE PUZZLE: IF YOU GUESS RIGHT, YOUR CURRENT EARNING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WINNINGS; IF YOU GUESS WRONG, YOU LOSE ALL YOUR EARN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 NOTE: IF YOU TRY TO SOLVE THE PUZZLE, AND YOU GUESS WR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YOUR TURN REGARDLESS OF YOUR FREE SP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IN THE WHEEL AND GUESS A LETTER: IF YOU GUESS RIGHT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VALUE TIMES THE NUMBER OF LETTERS OF THIS TYPE IN THE PUZZ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UESS WRONG, THE WHEEL VALUE IS SUBTRACTED FROM YOU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LOSE YOUR TURN (AND CAN USE A FREE SPIN IF YOU HAVE ON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URN, IF YOUR EARNINGS ARE $250 OR MORE YOU MAY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UY A VOWEL FOR $250: THIS IS DONE BY PRESSING A VOWEL (A,E,I,O,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HITTING THE SPACE BAR.  IF YOU GUESS WRONG,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(AND CAN USE A FREE SPIN IF YOU HAVE ONE); IF YOU GUES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EEP THE TURN.  NOTE: A VOWEL GUESS COSTS $250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AT TYPE OF VOWEL ARE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WON THE MOST IN THE REGULAR ROUNDS GOES ON TO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CHOOSING FIVE CONSONANTS AND A VOWEL.  THE PLAYER THEN HAS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THE PUZZLE (IT USED TO BE 20 SECONDS IN PREVIOUS VERSION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YPISTS AMONG THE AUDIENCE MADE US CHANGE; SEE BELOW FOR A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S IT BACK TO 20 SECONDS).  IF IT IS GUESSED THE PLAYER GETS $25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S", THEN TYPE IT IN, THEN HIT THE &lt;ENTER&gt; KEY.  PUNCTUATION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IF DESIRED.  YOU CAN USE THE BACKSPACE KEY TO CORRECT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IT &lt;ENTER&gt;.  IF YOU ENTER A NULL OR EMPTY SOLUTION (JUS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ND HIT &lt;ENTER&gt;), THE GUESS IS NOT CHARG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NUS ROUND YOU CAN ALSO HIT THE ESC KEY TO GIVE THE ANSW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THE CLOCK TO TI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VOW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T IN.  YOU MUST HAVE $250 TO DO SO (THE COMPUTER TELLS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VOW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A 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THE CURRENT PHRASE AND LET THE COMPUTER SELECT A NEW ON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RATHER THAN THE SPACE BAR OR THE "S" KEY.  THIS SHOULD BE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MANEUVER WHEN ALL PLAYERS ARE STUCK ON A PHRASE FOR SOME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URR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%" KEY RATHER THAN THE SPACE BAR OR THE "S" KEY, AND THE HURRY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GINS.  IN THIS MODE, THE COMPUTER SPINS THE WHEEL ONC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VALUE OF EACH LETTER GUESSED FOR THE REST OF THE 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N TAKE TURNS GUESSING A SINGLE LETTER WITHOUT SPINNING 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ONANTS EARN MONEY.  THE BONUS ROUND BEGINS WHEN THIS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  NOTE THAT IF YOU TRY TO ESCAPE THE PHRASE IN HURRY-UP MODE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ER'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8 TOGGLES THE CHEATER'S MODE, WHICH DISPLAYS THE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GUESSED YET UNDERNEATH THE GAME PHRASE.  THE PROGRAM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ATER'S MODE ON BECAUSE MOST PLAYERS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PROGRAM WITH A COMMAND LINE PARAMETER OF F, THE SOFT-HEARTE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KNOWN AS WHEEL OF FORTUNE IS PLAYED INSTEAD.  JUST TYPE AN "F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WHEEL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GUESS WRONG, YOUR EARNINGS ARE NOT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IS A HOUSE MINIMUM OF $200 ON ANY ROUND (IF YOUR E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$200 THEY ARE INCREASED TO $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ARE INFORMED WHEN THERE ARE NO MORE VOWELS LEFT IN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THE BONUS ROUND THE "USUAL" LETTERS LRSTNE ARE GIVEN FR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 3 MORE CONSONANTS AND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FORCE MONO DISPLAY MODE (USE THIS IF DISPLAY IS HARD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CHANGES BONUS ROUND TO 20 SECO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WHEEL M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BURNED UP THE 1200+ PHRASES OF THIS POTPOURRI EDITION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MMY'S WHEEL OF MISFORTUNE 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 A DOZEN DIFFERENT VERSIONS OF THE PROGRAM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DATA BASES, OVER 15,000 PHRASES IN ALL.  VERSIONS INCLUD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(ALL THE JARGON HEARD WHILE WATCHING A FOOTBALL GAME), SCI-FI (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 TREK), MOVIE/TV/RADIO MADNESS, CRIME STORY, KING JAMES B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INTEREST VERSIONS.  INCLUDES A SPECIAL FILE-DRIVEN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PHRASES AND CATEGORIES INTO.  ALL OF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LY LOW PRICE OF $24.95 POSTPAID IN U.S.A. (OUTSIDE U.S. ADD 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3.5 INCH OR 5.25 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A FUN NEW CHALLENGE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MY'S WHEEL OF CONFUSION (CAT #TM-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CATION OF TOMMY'S WHEEL OF MISFORTUNE WHERE, INSTEAD OF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A PHRASE, YOU MUST GUESS LETTER SUBSTITUTIONS IN A CRYPT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6 POSTPAID IN U.S.A. (OUTSIDE U.S. ADD $1).  PLEASE SPECIFY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NIFTY DEMO DISK, PACKED WITH AN ELECTRONIC TOY CATALO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, IS ONLY $2 TO ANY U.S. ADDRESS, $3 OUTSIDE U.S. (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 PLEASE SPECIFY 3.5 INCH OR 5.2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